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Auditor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appointment as the auditor for [Your Company Name] for the fiscal year ending [Fiscal Year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the key details of our engag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the Audit:** [Brief description of the audit sco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Dates for audit planning, fieldwork, and final report deliv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ees:** [Agreed fee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:** [Your Name and Position, along with contac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acknowledge your acceptance of this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