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Audito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after careful consideration, [Your Company Name] has selected [Auditor's Firm] to serve as our external auditor for the fiscal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expertise and professionalism that you demonstrated during the selection process, and we believe that your services will greatly benefit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ollaborating with you and your team throughout the upcoming audit. Please feel free to reach out to us with any questions or to discuss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nd 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