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ointment as Au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[Your Company Name] has appointed you as our external auditor for the fiscal year ending [Fiscal Year End Date]. Your extensive experience and expertise in auditing will be invaluable to us as we strive to maintain the highest standards of financial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r appointed auditor, we expect your engagement will commence on [Start Date], and we anticipate your comprehensive audit report by [Report Due Date]. Please confirm your acceptance of this appointment by signing and returning a copy of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closel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: Acceptance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ceptance Cop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Auditor's Name], hereby confirm my acceptance of the appointment as auditor for [Your Company Name] for the fiscal year ending [Fiscal Year 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