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ement of Audi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of [Auditor's Firm] to conduct the audit of [Your Company Name] for the fiscal year ending [Fiscal Year End Date]. This letter outlines the scope, responsibilities, and timelines associated with this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will cover the financial statements of [Your Company Name] for the above-mentioned fiscal year. Our expectation is that the audit will be conducted in accordance with [relevant auditing standards, e.g., GAAP, IF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engagement, [Auditor's Firm] will be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the audit in accordance with the applicable auditing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an independent auditor's opinion on our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cating any significant issues encountered during the aud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e audit fieldwork to commence on [Start Date] and be completed by [End Date]. A draft report is to be submitted for our review by [Draft Submission Date], with the final report due by [Final Report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engagement by signing and returning a copy of this letter by [Response Date]. We look forward to a successful audit and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