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of Audi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of [Audit Firm's Name] to provide audit services for [Your Company Name]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will include an examination of the financial statements of [Your Company Name] in accordance with auditing standards generally accepted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is responsible for the preparation and fair presentation of the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udit Firm's Name] will conduct the audit in accordance with applicable standards and provide an opinion on the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-upon fee for your services will be [Fee Amount], payable upon completion of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nd appreciate your expertise in this matter. Please confirm your acceptance of this engagement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