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ditor Appointment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initiate the process for the appointment of an external auditor for [Company Name] for the fiscal year ending [Fiscal Year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our internal policy and applicable regulations, we are seeking qualified candidates to provide comprehensive auditing services. This process will ensure transparency and high standards in our financial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ates for the appointment proces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al Submission Deadlin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views:** [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nal Decision Announcem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roposals inclu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firm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experience in our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audit method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rompt response regarding your intent to submit a proposal. Should you require any additional information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