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of Au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appointment of [Auditor's Firm Name] as our independent auditor effective [Start Date]. This decision comes as part of our commitment to uphold the highest standards of financial integrity and transpa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brings extensive experience in [specific areas of expertise], and we are confident in their ability to provide valuable insights and ensure compliance with all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closely with [Auditor's Firm Name] and believe that their contributions will significantly enhance our audit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