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New Audito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Company Name] has appointed [New Auditor's Name] from [Auditor Firm Name] as our new auditor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he chang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uditor's Name] brings extensive experience in [briefly mention relevant experience or qualifications]. We are confident that their expertise will significantly contribute to our financial operations and ensure compliance with all regulato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feel free to reach out to [New Auditor's Name] directly at [New Auditor's Contact Information]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