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or's Fir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or's Fir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u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ewal of Auditor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the [Your Company Name] is seeking to renew your appointment as our auditor for the upcoming fiscal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xpertise and commitment over the previous term have been invaluable to us, and we believe that continuing our partnership would be in the best interest of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confirmation of acceptance for this renewal by [response deadline]. Should you require any further information or wish to discuss term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