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Au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Board of Directors of [Your Company Name] has appointed you as the auditor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a thorough audit of our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an independent opinion on the financial position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ing compliance with applicable laws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expertise and experience will be invaluable to us as we undertake this process. We look forward to working closely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ppointment by [Respons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lcome a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