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as Au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[Your Company/Organization Name] has appointed you as our auditor for the fiscal year [Year]. Your expertise in auditing and your reputation for professionalism align well with our organization's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r auditor, your primary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ducting a thorough examination of our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ssessing our financial reporting processes and internal contr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viding an independent opinion on the fairness of our financia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your engagement will commence on [Start Date] and will be completed by [Completion Date]. Please confirm your acceptance of this appoin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with you and value your contributions to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