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udi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ointment as Company Au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Your Company Name] has appointed you as the Company Auditor for the fiscal year ending [Date]. This appointment is effective from [Start Date] and will be subject to review at the end of the financia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ibilitie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ducting an independent audit of the company's financial statements in accordance with applicable auditing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viding an objective assessment of the financial health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dentifying areas for improvement and providing recommendations to enhance financia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ensation for the audit services will be [Compensation Terms], payable upon the completion of the au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appointment by signing and returning a copy of this letter by [Response Deadline]. We look forward to working with you closely and benefiting from your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Auditor's Name], hereby accept the appointment as Company Auditor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