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di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ditor's Fir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irm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ointment as External Auditor for [Compan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Company Name] has decided to appoint [Auditor's Firm] as our external auditor for the fiscal year ending [Fiscal Year End Date]. This decision was made after careful consideration and evaluation of your qualification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appointment, we are outlining the key responsibilities and 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ope of Work**: Your services will include but are not limited to the audit of our financial statements, internal control evaluation, and providing insights on compliance with applicabl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udit Timeline**: The audit is expected to commence on [Start Date] and conclude by [End Date]. Key deadlines include [list important dates related to the audit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s and Payment Terms**: The agreed-upon fees for your services will be [Amount]. Payment will be made according to the following schedule: [list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 All information acquired during the audit process will be treated with the highest level of confidentiality and will not be disclosed without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We expect regular updates on the audit status and any significant findings should be communicated promptly to ou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ify your acceptance of this appointment by signing and returning a copy of this letter by [Return Date]. We look forward to working together and appreciate your expertise in ensuring our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dito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ditor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uditor's Fir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________________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