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di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as External Au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Your Company Name] has appointed [Auditor's Firm Name] as our external auditor for the fiscal year ending [Fiscal Year End Date]. This appointment is made in accordance with our company's governance policies and subject to the approval of the shareholders at the upcoming annual general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your audit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xamination of the financial statements prepared b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ssessment of compliance with applicable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valuation of internal controls and risk managemen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he audit to commence on [Start Date] and to be completed by [End Date]. Please ensure that the audit team coordinates closely with our finance department to facilitate a smoot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required to present your findings and recommendations to the board of dir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your acceptance of this appointment by signing and returning a copy of this letter by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 and appreciate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Acceptance Co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