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ditor's Fir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udi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the appointment of [Auditor's Firm Name] as our external auditor for the fiscal year ending [Fiscal Year End Date]. Your engagement will commence on [Start Date] and will encompass the audit of our financial statements for the period ending [Fiscal Year 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, the scope of the audit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Examination of the financial statements in accordance with applicable auditing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ssessment of internal controls and risk management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ommendations for improvements in financial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us with the necessary documentation and requirements to facilitate the smooth execution of the audit process. We look forward to working closely with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