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udi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ointment as External Au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[Your Company Name] has appointed [Auditor's Firm Name] to act as our external auditor for the fiscal year [Year]. This appointment is subject to the terms and conditions outlined in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brief description of the scope of the audit work to be performed, including any specific areas of focu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udit Fe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fee for your services will be [specify fee], payable [specify payment ter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appointment is effective from [start date] to [end date], contingent upon successful completion of the audit, and may be extended upon mutual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expected to perform the audit in accordance with [specify auditing standards, e.g., GAAP, IFRS]. You will prepare a comprehensive report upon completion of the au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gree to maintain the confidentiality of all proprietary information obtained during the course of the au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ccep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ign and return a copy of this letter to confirm your acceptance of this appointment and adherence to the terms out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orking with you and appreciate y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nd Agr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