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Purpose - e.g., Admission, Leav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[state the purpose of your application, e.g., seeking admission to the school, requesting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ly explain your reasons and any relevant details to support your application. Mention any specific dates, documents, or qualifications need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