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the position, request, or purpose of the letter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explain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qualifications, experience, or specific request. Discuss why you are a good fit or why your reques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gratitude for considering your application. Mention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[mention any follow-up ac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