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position, or opportunity] at [Institution's Name]. I am [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ursuit of [educational goals, skills, or experiences that relate to the program], I have [mention relevant experiences, projects, or skills]. I believe that [Institution's Name] offers the ideal environment for me to further develop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institution or program that appeal to you], as I believe they align with my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