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Purpose e.g., Admission, Leav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apply for [describe the specific application purpose, e.g., admission to a specific grade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request, providing any necessary details. Mention any relevant background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pertinent qualities, experiences or reasons that support your application] will positively contribute to [mention how you will contribute to the school or clas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provide me with the necessary approvals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