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[specific program/position/opportunity] at [School's Name]. I am eager to [briefly state your purpose or interest related to the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 may add one or two sentences highlighting your qualifications or reasons for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