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School's Name]. I believe my skills and experiences align well with the requirements of the role and the values of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qualifications, experiences, and reasons for wanting to join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School's Name] and support its mission of [mention specific school goals or values]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