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tate the purpose of your application, e.g., admission, a meeting, approval for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 and explain your connection to the school if applicable, e.g., "My name is [Your Name], and I am [Your Position/Your Relationship to the School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purpose of your request, providing relevant details and reasons for your applic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ppreciation for the principal's consideration of your request and mention your willing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