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's Name] as advertised [where you found the position]. With a strong background in [your area of expertise or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state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Briefly highlight your qualifications, relevant experience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why you are particularly interested in this school and how you align with its values and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paragraph: Thank the principal for considering your application and express your hope to discuss your candidacy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