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ly for [specific program/position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and state your purpose for writing. Briefly explain your background and qualifications related to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relevant skills, experiences, or achievements] make me a suitable candidate for this opportunity. [Provide specific examples or experiences that support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chool's Name] and be part of its [mention any relevant programs, values,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