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, e.g., permission to organize an event, take a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s for your request, ensuring to highlight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school policies, responsibilities, etc.], and I assure you that I will [mention how you will ensure compliance or any arrangements you will make to accommod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sincerely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