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Structure Template for Principal Commun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ncipalCommunicatio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/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Head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Footer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PrincipalMess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ContactForm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/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Home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Messages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ContactPage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/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api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auth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/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App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Header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validato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helpers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App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/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Header.t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+-- ContactForm.t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 HomePage.test.j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package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 README.m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