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[state the purpose: admission, transfer, scholarship etc.]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briefly and state your current academic status or relevant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reasons for applying and any relevant experience or skills that make you a suitable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polite request for consideration and mention your willingness to discuss further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