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position or program] at [School's Name] as advertised [mention where you found the information]. With a background in [your relevant experience or qualifications], I am excited about the opportunity to contribute to y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state your purpose for writing. Provide a brief overview of your background and interest in the position or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your relevant experience, skills, or accomplishments. Explain how these relate to the needs of the school and how you can contribute to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ress your enthusiasm for the role and the school. Mention any specific reasons why you want to work at this school and how your values align with it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School's Name]. Please feel free to contact me at [Your Phone Number] or [Your Email Address] to arrang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