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t [School Name]. I am enthusiastic about the opportunity to be a part of your esteemed institution and to contribute positively to the educat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f expertise or relevant experience], I believe I possess the skills and passion necessary to support the mission and vision of [School Name]. My [mention any relevant qualifications, skills, or experiences] equip me to foster a positive learning atmosphere and encourage student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values, or goals of the school that resonate with you] and would be honored to contribute to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