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, e.g., Teaching position or Administrative role] at [School's Name] as advertised on [where you found the job posting]. With a strong background in [your field of expertise] and a passion for fostering a positive learning environment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Organization], I successfully [describe a relevant achievement or responsibility], which led to [quantifiable results or outcomes]. My commitment to [specific teaching methodology, student engagement, etc.] has equipped me with the skills necessary to support diverse learners and create an inclusive classroom amb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have gained valuable experience through [mention any relevant experiences, such as internships, volunteer work, or professional development]. I believe that my [specific skills related to the job] align well with the vision and goals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grams, values, or aspects of the school], and I am eager to bring my expertise in [your skill or subject area] to your esteemed institution. I am confident that my [list personal qualities or skills] will enable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your school. I am looking forward to the possibility of collaborating with you to enhance the educational experience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