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application, e.g., enrollment into a program, permission for an event, etc.]. I believe [brief reason or justificati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