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School's Name], as advertised on [where you found the position]. With a strong background in [your area of expertise] and a passion for fostering a nurturing educational environment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's Name], I [describe a relevant experience or achievement related to the position]. This experience honed my ability to [mention specific skills or competencies relevant to the position]. I am dedicated to [share your teaching philosophy or educational approach], believing that [mention your beliefs about education, child development, or teaching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School/Organization's Name], I successfully [describe another relevant achievement, project, or initiative]. This initiative not only [mention outcomes or results] but also reinforced my commitment to [specific focus related to the position or school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mention something specific about the school, its mission, or its community]. I am eager to bring my skills in [mention specific skills related to the position] to enhance the educational experiences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qualifications. I would appreciate the opportunity to discuss how my experiences and vision align with the goals of [School's Name] in further detail. Thank you for considering my application. I look forward to the possibility of contributing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