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, e.g., teaching position, coaching role] at [School's Name]. With my background in [your area of expertise] and a passion for [related interest, e.g., education, student developmen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Last School/Organization Name], I [briefly describe a relevant experience or achievement]. This experience has equipped me with the skills necessary to [mention skills relevant to the position]. I am committed to fostering a positive and inclusive environment for all student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's values or community]. I believe that my [mention any specialized knowledge or approach] aligns well with your mission to [mention school goal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contribute to your schoo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