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specific request, e.g., a project, event, per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role (e.g., student, teacher, par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background information and details about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significance and potenti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additional information or attachment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principal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