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urrent position or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explain the request you are 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background information relevant to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qualifications, experiences, or achievements that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contributions you can make to the school o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principal'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meet or discuss the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