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Property Managem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that your rent for the property located at [Property Address] will be incre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Effective Date], your new monthly rent will be [New Rent Amount], up from [Current Rent Amount]. This change is in accordance with [state/local laws or lease agreement] and provides you with [number of days] days' notice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crease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