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Systematic R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s part of our ongoing efforts to maintain the quality of services and facilities at [Property Address/Name], we wish to inform you of a scheduled r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your new monthly rent will be [New Rent Amount]. This adjustment reflects [brief reason for increase, e.g., inflation, property maintenance co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 as a valued tenant and thank you for your understanding. Should you have any questions or concerns regarding this chang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