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of an upcoming change regarding your lease at [Property Address]. Beginning on [Effective Date], the monthly rent will increase from [Current Rent Amount] to [New Rent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nd it reflects [brief reason for the increase, e.g., increased property taxes, rising maintenance costs, market adjustments, etc.]. I value you as a tenant and appreciate your cooperation and understanding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 about this increase,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 to Propert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