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ce of a rent increase for the property you are currently leasing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new monthly rent will be [New Rent Amount], an increase of [Amount of Increase] from your current rent of [Current Rent Amount]. This adjustment reflects [brief explanation for the increase, if applicable, e.g., market rates, cost increa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change. We appreciate your understanding and continued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