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ce regarding an adjustment to the rent for your residence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monthly rent will increase from [Current Rent Amount] to [New Rent Amount]. This decision was made due to [brief reason for increase, e.g., rising property maintenance costs, market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we value you as a tenant and appreciate your prompt payments and care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e increase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