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rental rate for the property located at [Your Renta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s for requesting a rent increase, e.g., increased costs, improvements made, market comparison], I believe an adjustment would be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tenant since [Move-in Date] and have appreciated the opportunity to reside in your property. I believe that a [specific percentage] increase would reflect the current market conditions and the improvements made to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y request, and I am open to discussing this matter further at your convenience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