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nt Increase Notif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Rent Increa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formal notification of a rent increase for the property located at [Rental 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Rent Amount:** $[Current 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Rent Amount:** $[New 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ffective Date of New Rent:** [Effectiv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this increase is in accordance with our rental agreement and applicabl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regarding this chang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