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there will be a rent increase for your unit at [Property Address]. Effective [Effective Date], the monthly rent will change from [Current Rent Amount] to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of the current market conditions and the costs associated with maintaining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increas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