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na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na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form you of a rent increase for your unit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ve [Effective Date], your monthly rent will increase from [Current Rent Amount] to [New Rent Amount]. This adjustment is necessary due to [brief explanation of reasons for the increase, e.g., increased property taxes, maintenance costs, market rat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reach out if you have any questions or concerns regarding this chan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for being a valued t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