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ce of Ren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, effective [Effective Date], your monthly rent will be adjusted to [New Rent Amount]. This increase reflects [brief reason, e.g., "increased property maintenance costs" or "market adjustm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ntinued residency. Should you have any questions or concer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