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coming increase in your monthly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new rent will be [New Rent Amount] per month. This adjustment is necessary due to [brief reason for the increase, e.g., rising maintenance costs, improvements made to the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 as a tenant and hope this change will be manageable for you. If you have any questions or wish to discuss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