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 Increas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, as of [Effective Date], your monthly rent will increase from [Current Rent Amount] to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[brief reason for the increase, e.g., rising costs, property improvements, etc.]. Please note that this adjustment is in accordance with the terms of your lease agreement and local rental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increase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