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request to increase the r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[lease agreement/notice period], the proposed new rent amount will be [new amount] effective from [effective date]. This adjustment is being made due to [brief explanation of reasons, e.g., increased property taxes, maintenance costs, market r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would like to discuss this matter further. Thank you for your understanding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