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an upcoming increase in the rent for your unit located at [Property Address]. This adjustment will take effect on [Effective Date] as per the terms of the le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nt: $[Current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Rent: $[New Ren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increase is [briefly explain reasons, e.g., increased property maintenance costs, market rate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change. I appreciate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